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инешем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800, г. Кинешма, ул. им. Ленина,12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</w:t>
      </w:r>
    </w:p>
    <w:p>
      <w:pPr>
        <w:pStyle w:val="Plain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 2018г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tLeast" w:line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</w:t>
      </w:r>
    </w:p>
    <w:p>
      <w:pPr>
        <w:pStyle w:val="PlainText"/>
        <w:spacing w:lineRule="atLeast" w:line="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 и паспортные данные физического лица, подающего заявку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лее именуемый Претендент в лице ____________________________________________________________,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_________________________________________,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аукционе по продаже имущества, находящегося в собственности Кинешемского муниципального района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обязуюсь: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соблюдать условия аукциона, содержащиеся в информационном сообщении о продаже муниципального имущества, опубликованном в  сети «Интернет» на официальном сайте Кинешем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rkineshm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официальном сайте Российской Федерации -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, а также порядок проведения аукциона,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/>
      </w:pPr>
      <w:r>
        <w:rPr>
          <w:sz w:val="22"/>
          <w:szCs w:val="22"/>
        </w:rPr>
        <w:t xml:space="preserve">2) в случае признания победителем аукциона заключить с Продавцом договор купли-продажи в течение пяти рабочих дней с даты подведения итогов аукциона. 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нформационном сообщении о продаже муниципального имущества, ознакомлен и согласен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составляется в двух экземплярах, один из которых остается у Продавца, другой - у Претендента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в соответствии с перечнем, указанным в информационном сообщении о продаже муниципального имущества, и опись документов, которая составляется в двух экземплярах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Претендента (в том числе почтовый адрес с указанием индекса для рассылки уведомлений о результатах рассмотрения предоставленной Продавцу заявки и документов):________________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анковские реквизиты Претендента:_________________________________________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 Претендента: 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екстом проекта договора купли-продажи имущества ознакомлен и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у и достоверность предоставленных сведений подтверждаю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</w:t>
        <w:tab/>
        <w:t>___________(____________________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"____" ____________ 2018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Продавцом: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ч.______ мин.                           "____" ____________ 2018 за № _____</w:t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Продавца                </w:t>
        <w:tab/>
        <w:t>_______________(___________________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eastAsia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ascii="Calibri" w:hAnsi="Calibri" w:cs="Calibri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rFonts w:eastAsia="Times New Roman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ineshm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5:00Z</dcterms:created>
  <dc:creator>EMudryakova</dc:creator>
  <dc:description/>
  <cp:keywords/>
  <dc:language>en-US</dc:language>
  <cp:lastModifiedBy>user</cp:lastModifiedBy>
  <cp:lastPrinted>2015-11-27T16:47:00Z</cp:lastPrinted>
  <dcterms:modified xsi:type="dcterms:W3CDTF">2018-02-06T13:20:00Z</dcterms:modified>
  <cp:revision>34</cp:revision>
  <dc:subject/>
  <dc:title/>
</cp:coreProperties>
</file>